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členstv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cs-CZ"/>
        </w:rPr>
      </w:pPr>
      <w:r>
        <w:rPr>
          <w:rFonts w:cs="Arial Narrow" w:ascii="Arial Narrow" w:hAnsi="Arial Narrow"/>
          <w:b/>
          <w:sz w:val="40"/>
          <w:lang w:val="cs-CZ"/>
        </w:rPr>
      </w:r>
    </w:p>
    <w:p>
      <w:pPr>
        <w:pStyle w:val="Heading1"/>
        <w:rPr/>
      </w:pPr>
      <w:r>
        <w:rPr/>
        <w:t>Žádáme o členství v MAS Vodňanská ryba, z.s., se sídlem, nám. Svobody č.10/I, Vodňany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cs-CZ"/>
        </w:rPr>
        <w:t>Název subjektu: …………………………………………….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Jméno  zástupce subjektu..…………………..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IČ subjektu: …………………………….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cs-CZ"/>
        </w:rPr>
        <w:t>Adresa 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Telefon  ………….………………………………..     Fax  ………..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E-mail  …………………………………………      Internet  ………………..……………………………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Krátký popis vaší činnosti: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cs-CZ"/>
        </w:rPr>
        <w:t xml:space="preserve">Seznámil jsem se se stanovami spolku a jsem si vědom(a) všech práv a povinností, které pro mě vyplývají z členství ve spolku. 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V  ……………………………..  dne ………………………………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Podpis  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lang w:val="cs-CZ"/>
        </w:rPr>
      </w:pPr>
      <w:r>
        <w:rPr>
          <w:rFonts w:cs="Arial Narrow" w:ascii="Arial Narrow" w:hAnsi="Arial Narrow"/>
          <w:i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  <w:t>Vyplněný formulář zašlete na adresu:</w:t>
      </w:r>
    </w:p>
    <w:p>
      <w:pPr>
        <w:pStyle w:val="Normal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  <w:t>MAS Vodňanská ryba, k rukám PhDr. Aleny Cepákové, nám. Svobody č.10/I, 389 01  Vodňany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lang w:val="cs-CZ"/>
        </w:rPr>
      </w:pPr>
      <w:r>
        <w:rPr>
          <w:rFonts w:cs="Arial Narrow" w:ascii="Arial Narrow" w:hAnsi="Arial Narrow"/>
          <w:i/>
          <w:iCs/>
          <w:sz w:val="24"/>
          <w:lang w:val="cs-CZ"/>
        </w:rPr>
      </w:r>
    </w:p>
    <w:sectPr>
      <w:type w:val="nextPage"/>
      <w:pgSz w:w="11906" w:h="16838"/>
      <w:pgMar w:left="851" w:right="851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6:00Z</dcterms:created>
  <dc:creator>DAREK GALLE</dc:creator>
  <dc:description/>
  <dc:language>en-US</dc:language>
  <cp:lastModifiedBy>root</cp:lastModifiedBy>
  <cp:lastPrinted>2004-05-17T22:58:00Z</cp:lastPrinted>
  <dcterms:modified xsi:type="dcterms:W3CDTF">2015-11-04T19:36:00Z</dcterms:modified>
  <cp:revision>2</cp:revision>
  <dc:subject/>
  <dc:title>Žádost o členství</dc:title>
</cp:coreProperties>
</file>