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Zápis  z valné hormady MAS Vodňanská ryba konané dne 10. 3. 2011 v zasedací místnosti DSO ve Vodňanech</w:t>
      </w:r>
    </w:p>
    <w:p>
      <w:pPr>
        <w:pStyle w:val="Normal"/>
        <w:rPr/>
      </w:pPr>
      <w:r>
        <w:rPr/>
      </w:r>
    </w:p>
    <w:p>
      <w:pPr>
        <w:pStyle w:val="Zkladntext2"/>
        <w:rPr/>
      </w:pPr>
      <w:r>
        <w:rPr/>
        <w:t>Předsedkyně Alena Cepáková přivítala přítomné členy MAS (viz. prezenční listina) a hosta -zástupkyni MAS LAG Strakonicko paní Ivu Chládkovou. Konstatovala, že valná hromada není usnášeníschopná.V souladu s platnými stanovami svolala předsedkyně náhradní valnou hromadu.</w:t>
      </w:r>
    </w:p>
    <w:p>
      <w:pPr>
        <w:pStyle w:val="Normal"/>
        <w:jc w:val="both"/>
        <w:rPr/>
      </w:pPr>
      <w:r>
        <w:rPr/>
      </w:r>
    </w:p>
    <w:p>
      <w:pPr>
        <w:pStyle w:val="Normal"/>
        <w:jc w:val="both"/>
        <w:rPr/>
      </w:pPr>
      <w:r>
        <w:rPr/>
        <w:t>Program:</w:t>
      </w:r>
    </w:p>
    <w:p>
      <w:pPr>
        <w:pStyle w:val="Normal"/>
        <w:numPr>
          <w:ilvl w:val="0"/>
          <w:numId w:val="4"/>
        </w:numPr>
        <w:jc w:val="both"/>
        <w:rPr/>
      </w:pPr>
      <w:r>
        <w:rPr/>
        <w:t>Informace k projektu spolupráce „Regionální značka Prácheňsko“</w:t>
      </w:r>
    </w:p>
    <w:p>
      <w:pPr>
        <w:pStyle w:val="Normal"/>
        <w:numPr>
          <w:ilvl w:val="0"/>
          <w:numId w:val="2"/>
        </w:numPr>
        <w:jc w:val="both"/>
        <w:rPr/>
      </w:pPr>
      <w:r>
        <w:rPr/>
        <w:t>Informace k projektu spolupráce „Dědictví regionu - po stopách předků“</w:t>
      </w:r>
    </w:p>
    <w:p>
      <w:pPr>
        <w:pStyle w:val="Normal"/>
        <w:numPr>
          <w:ilvl w:val="0"/>
          <w:numId w:val="2"/>
        </w:numPr>
        <w:jc w:val="both"/>
        <w:rPr/>
      </w:pPr>
      <w:r>
        <w:rPr/>
        <w:t>Informace z jednání KS MAS</w:t>
      </w:r>
    </w:p>
    <w:p>
      <w:pPr>
        <w:pStyle w:val="Normal"/>
        <w:numPr>
          <w:ilvl w:val="0"/>
          <w:numId w:val="2"/>
        </w:numPr>
        <w:jc w:val="both"/>
        <w:rPr/>
      </w:pPr>
      <w:r>
        <w:rPr/>
        <w:t>Stanovení členského příspěvku</w:t>
      </w:r>
    </w:p>
    <w:p>
      <w:pPr>
        <w:pStyle w:val="Normal"/>
        <w:numPr>
          <w:ilvl w:val="0"/>
          <w:numId w:val="2"/>
        </w:numPr>
        <w:jc w:val="both"/>
        <w:rPr/>
      </w:pPr>
      <w:r>
        <w:rPr/>
        <w:t>Rozpočet MAS na rok 2011</w:t>
      </w:r>
    </w:p>
    <w:p>
      <w:pPr>
        <w:pStyle w:val="Normal"/>
        <w:numPr>
          <w:ilvl w:val="0"/>
          <w:numId w:val="2"/>
        </w:numPr>
        <w:jc w:val="both"/>
        <w:rPr/>
      </w:pPr>
      <w:r>
        <w:rPr/>
        <w:t>Různé</w:t>
      </w:r>
    </w:p>
    <w:p>
      <w:pPr>
        <w:pStyle w:val="Normal"/>
        <w:ind w:left="360" w:hanging="0"/>
        <w:jc w:val="both"/>
        <w:rPr/>
      </w:pPr>
      <w:r>
        <w:rPr/>
      </w:r>
    </w:p>
    <w:p>
      <w:pPr>
        <w:pStyle w:val="Normal"/>
        <w:ind w:left="360" w:hanging="0"/>
        <w:jc w:val="both"/>
        <w:rPr/>
      </w:pPr>
      <w:r>
        <w:rPr/>
        <w:t>ad 1) Paní Iva Chládková, manažerka projektu spolupráce „Zavedení regionální značky Prácheňsko“ z Koordinační MAS Strakonicko, informovala přítomné o průběhu projektu spolupráce a zapojení MAS Vodňanská ryba do tohoto projektu. V současné době ve všech MAS probíhají semináře pro výrobce. Přihlášky pro zájemce o certifikaci výrobků se uzavírají 23. 3. 2011 a 31. 3. 2011 bude zasedat certifikační komise složená ze zástupců MAS, Asociace regionálních značek a výrobců. Do současné doby je ze všech spolupracujících MAS přihlášeno zhruba 40 zájemců o certifikaci svých výrobků. Další zájemci se mohou hlásit do dalšího kola certifikace, které proběhne v červnu 2011, vždy u koordinátora své MAS. Celý projekt je zaměřen především na podporu drobného podnikání a výrobců s cílem propagace Prácheňska. Po dobu trvání projektu (tj. do května 2012) budou mít certifikové výrobky marketigovou podporu zdarma (visačky, samolepky, propagační materiály apod.). Paní Chládková dále informovala přítomné o myšlence LAG MAS Strakonicko pokračovat v propagaci Prácheňska dalším projektem spolupráce se zaměřením na rozvoj cestovního ruchu vytvářením tzv. balíčků pro návštěvníky regionu. Termín podání žádosti o financování z PRV je červen 2011.</w:t>
      </w:r>
    </w:p>
    <w:p>
      <w:pPr>
        <w:pStyle w:val="Normal"/>
        <w:ind w:left="360" w:hanging="0"/>
        <w:jc w:val="both"/>
        <w:rPr/>
      </w:pPr>
      <w:r>
        <w:rPr/>
      </w:r>
    </w:p>
    <w:p>
      <w:pPr>
        <w:pStyle w:val="Normal"/>
        <w:ind w:left="360" w:hanging="0"/>
        <w:jc w:val="both"/>
        <w:rPr/>
      </w:pPr>
      <w:r>
        <w:rPr/>
        <w:t>ad 2) Vzhledem k omluvené nepřítomnosti Ing. Marty Krejčíčkové zastupující MAS Rozkvět zahrady jižních Čech, podala předsedkyně pouze zprostředkované informace. Jak uvedeno výše, termín podávání žádostí o financování projektů spolupráce je červen 2011. Po nepřijetí minulé žádosti „Dědictví – po stopách předků“ nabídla Kancelář ekonomického a finančního poradenství bezplatně přepracovat žádost. Pravidla pro podávání žádostí ještě nejsou upřesněna, např. se jedná o počtu projektů na 1 MAS a celkový rozpočet na 1 MAS, způsob financování apod. Po upřesnění se bude muset MAS Vodňanská ryba rozhodnout, zda bude pokračovat na dalším projektu spolupráce s MAS LAG Strakonicko anebo přijmout nabídku spolupráce MAS Rozkvět zahrady jižních Čech na novém projektu spolupráce „Dědictví – po stopách předků“, neboť zřejmě vzhledem k finančním možnostem MAS Vodňanská ryba, nebude možné vstoupit do obou projektů spolupráce. Pokud valná hromada rozhodne o spolupráci s MAS Rozkvět zahrady jižních Čech, bude dobré určit zástupce MAS Vodňanská ryba pro upřesnění koncepce projektu do společné pracovní skupiny.</w:t>
      </w:r>
    </w:p>
    <w:p>
      <w:pPr>
        <w:pStyle w:val="Normal"/>
        <w:ind w:left="360" w:hanging="0"/>
        <w:jc w:val="both"/>
        <w:rPr/>
      </w:pPr>
      <w:r>
        <w:rPr/>
      </w:r>
    </w:p>
    <w:p>
      <w:pPr>
        <w:pStyle w:val="Normal"/>
        <w:ind w:left="360" w:hanging="0"/>
        <w:jc w:val="both"/>
        <w:rPr/>
      </w:pPr>
      <w:r>
        <w:rPr/>
        <w:t>ad 3) Předsedkyně informovala přítomné o jednání valné hromady Krajského sdružení Národní sítě MAS ČR Jihočeského kraje, které proběhlo 28. 2. 2011 v Českých Budějovicích.</w:t>
      </w:r>
    </w:p>
    <w:p>
      <w:pPr>
        <w:pStyle w:val="Normal"/>
        <w:ind w:left="360" w:hanging="0"/>
        <w:jc w:val="both"/>
        <w:rPr/>
      </w:pPr>
      <w:r>
        <w:rPr/>
        <w:t>Přítomno bylo 10 zástupců jihočeských MAS. (V Jihočeském kraji je 15 MAS, z toho pouze 3 nepodpořené z programu LEADER). Jako hosté vystoupili: p. Netík a ing. Štang – radní Jihočeského kraje. Ve svých vystoupeních vyjádřili podporu MAS, dobře hodnotili jejich činnost, oceňují i projekty spolupráce. Také v tomto roce se Jihočeský kraj rozhodl finančně podpořit MAS finanční částkou 130 000,- Kč, což je obzvláště důležité pro nepodpořené MAS.</w:t>
      </w:r>
    </w:p>
    <w:p>
      <w:pPr>
        <w:pStyle w:val="Normal"/>
        <w:ind w:left="360" w:hanging="0"/>
        <w:jc w:val="both"/>
        <w:rPr/>
      </w:pPr>
      <w:r>
        <w:rPr/>
        <w:t>Ing. Hadáček z Ministerstva zemědělství informoval o dalších výzvách PRV. Zbývá k rozdělení 40% finančních prostředků a na projekty spolupráce 60% finančních prostředků. Je úvaha Ministerstva zemědělství, že zbývající finanční prostředky z osy 3 budou rozděleny mezi nepodpořené MAS.</w:t>
      </w:r>
    </w:p>
    <w:p>
      <w:pPr>
        <w:pStyle w:val="Normal"/>
        <w:ind w:left="360" w:hanging="0"/>
        <w:jc w:val="both"/>
        <w:rPr/>
      </w:pPr>
      <w:r>
        <w:rPr/>
        <w:t>Dr. Bednářová, zástupce Jihočeské univerzity, dobře hodnotila spolupráci s MAS při realizaci bakalářských a diplomových pracích, kdy MAS jsou konzultačními místy studentů.</w:t>
      </w:r>
    </w:p>
    <w:p>
      <w:pPr>
        <w:pStyle w:val="Normal"/>
        <w:ind w:left="360" w:hanging="0"/>
        <w:jc w:val="both"/>
        <w:rPr/>
      </w:pPr>
      <w:r>
        <w:rPr/>
        <w:t>Předsedkyně KS NS MAS ČR JčK Bc. Jiřina Karasová podala zprávu o činnosti:</w:t>
      </w:r>
    </w:p>
    <w:p>
      <w:pPr>
        <w:pStyle w:val="Normal"/>
        <w:numPr>
          <w:ilvl w:val="0"/>
          <w:numId w:val="1"/>
        </w:numPr>
        <w:jc w:val="both"/>
        <w:rPr/>
      </w:pPr>
      <w:r>
        <w:rPr/>
        <w:t>Přínos MAS – MAS získaly od r. 2004 do srpna 2010 pro Jihočeský kraj z programu LEADER a na projekty spolupráce 366 112 747,- Kč.</w:t>
      </w:r>
    </w:p>
    <w:p>
      <w:pPr>
        <w:pStyle w:val="Normal"/>
        <w:numPr>
          <w:ilvl w:val="0"/>
          <w:numId w:val="1"/>
        </w:numPr>
        <w:jc w:val="both"/>
        <w:rPr/>
      </w:pPr>
      <w:r>
        <w:rPr/>
        <w:t>Spolupráce s Celostátní sítí pro venkov, jehož je Krajské sdružení MAS členem na krajské úrovni: byla vytištěna brožura – LEADER budoucnost venkova, leták MAS v Jihočeském kraji, uspořádán seminář „Možnosti využití vlastních produktů, příklady dobré praxe „ – Hoslovice 4. 11. 2010 a 7. 12. 2010 bylo jednání Celostátní sítě pro venkov v Českých Budějovicích.</w:t>
      </w:r>
    </w:p>
    <w:p>
      <w:pPr>
        <w:pStyle w:val="Normal"/>
        <w:numPr>
          <w:ilvl w:val="0"/>
          <w:numId w:val="1"/>
        </w:numPr>
        <w:jc w:val="both"/>
        <w:rPr/>
      </w:pPr>
      <w:r>
        <w:rPr/>
        <w:t>Zástupci v Národní síti MAS za Jihočeský kraj: Jiřina Karasová, Zuzana Guthová a Pavel Hroch jsou ve výboru NS MAS</w:t>
      </w:r>
    </w:p>
    <w:p>
      <w:pPr>
        <w:pStyle w:val="Normal"/>
        <w:numPr>
          <w:ilvl w:val="0"/>
          <w:numId w:val="1"/>
        </w:numPr>
        <w:jc w:val="both"/>
        <w:rPr/>
      </w:pPr>
      <w:r>
        <w:rPr/>
        <w:t>Zapojení do pozičního dokumentu VIZE 2014 – hlavní požadavky dokumentu: metoda LEADER by se měla stát součástí všech operačních programů</w:t>
      </w:r>
    </w:p>
    <w:p>
      <w:pPr>
        <w:pStyle w:val="Normal"/>
        <w:numPr>
          <w:ilvl w:val="0"/>
          <w:numId w:val="1"/>
        </w:numPr>
        <w:jc w:val="both"/>
        <w:rPr/>
      </w:pPr>
      <w:r>
        <w:rPr/>
        <w:t xml:space="preserve">Zpravodaj venkova: </w:t>
      </w:r>
      <w:hyperlink r:id="rId2">
        <w:r>
          <w:rPr>
            <w:rStyle w:val="InternetLink"/>
          </w:rPr>
          <w:t>www.nsmascr.cz</w:t>
        </w:r>
      </w:hyperlink>
    </w:p>
    <w:p>
      <w:pPr>
        <w:pStyle w:val="Normal"/>
        <w:ind w:left="360" w:hanging="0"/>
        <w:jc w:val="both"/>
        <w:rPr/>
      </w:pPr>
      <w:r>
        <w:rPr/>
        <w:t xml:space="preserve">Při tomto jednání proběhly volby výboru KS NS MAS ČR JčK a zástupců do NS MAS a zástupců do NS MAS: </w:t>
      </w:r>
    </w:p>
    <w:p>
      <w:pPr>
        <w:pStyle w:val="Normal"/>
        <w:ind w:left="360" w:hanging="0"/>
        <w:jc w:val="both"/>
        <w:rPr/>
      </w:pPr>
      <w:r>
        <w:rPr/>
        <w:t>Byly předloženy 2 návrhy na funkci předsedy KS NS MAS ČR JčK – Bc. Jiřina Karasová a Ing. Jaromír Polášek. V 1. kole tajné volby dostali oba kandidáti shodně po pěti hlasech, volba se proto musela opakovat. Ve 2. kole dostala Bc. Jiřina Karasová 5 hlasů, Ing. Jaromír Polášek 4 hlasy, 1 hlasovací lístek byl neplatný a tudíž volební komise konstatovala, že Bc. Jiřina Karasová byla zvolena předsedkyní KS NS MAS ČR JčK.</w:t>
      </w:r>
    </w:p>
    <w:p>
      <w:pPr>
        <w:pStyle w:val="Normal"/>
        <w:ind w:left="360" w:hanging="0"/>
        <w:jc w:val="both"/>
        <w:rPr/>
      </w:pPr>
      <w:r>
        <w:rPr/>
        <w:t>Do funkce 1. místopředsedy KS NS MAS ČR JčK byl jednohlasně zvolen Ing. Jaromír Polášek, do funkce 2. místopředsedy byla všemi hlasy zvolena Ing. Zuzana Guthová. Byla také zvolena kontrolní komise KS NS MAS ČR JčK ve složení Ing. Chmelař, Ing. Kolář a PhDr. Cepáková, do pracovní skupiny LEADER byla zvolena Ing. Monika Heimlová, do kontrolní komise v NS byl zvolen Ing. Chmelař, do pracovní skupiny mezinárodní spolupráce Ing. Polášek a do pracovní skupiny medializace a propagace Bc. Karasová.</w:t>
      </w:r>
    </w:p>
    <w:p>
      <w:pPr>
        <w:pStyle w:val="Normal"/>
        <w:ind w:left="360" w:hanging="0"/>
        <w:jc w:val="both"/>
        <w:rPr/>
      </w:pPr>
      <w:r>
        <w:rPr/>
        <w:t>V poslední bodě programu se řešil problém s Jihočeskou observatoří venkova o. p. s. (JOV), zda ji zlikvidovat bez náhrady, neboť byla založena účelově, anebo majetek převést na KS MAS. KS MAS souhlasilo s tím, aby se stalo nástupnickou organizací JOV a byla na ni převedena veškerá aktiva.</w:t>
      </w:r>
    </w:p>
    <w:p>
      <w:pPr>
        <w:pStyle w:val="Normal"/>
        <w:ind w:left="360" w:hanging="0"/>
        <w:jc w:val="both"/>
        <w:rPr/>
      </w:pPr>
      <w:r>
        <w:rPr/>
        <w:t>PhDr. Sušanka z NS MAS vyjádřil za NS MAS podporu nevybraným MAS na území Jihočeského kraje, NS chce s nimi spolupracovat a bylo by dobré, aby volné prostředky Ministerstva zemědělství byly na nevybrané MAS v rámci ČR převedeny, aby se mohly aktivně zapojovat do činnosti  KS MAS.</w:t>
      </w:r>
    </w:p>
    <w:p>
      <w:pPr>
        <w:pStyle w:val="Normal"/>
        <w:ind w:left="360" w:hanging="0"/>
        <w:jc w:val="both"/>
        <w:rPr/>
      </w:pPr>
      <w:r>
        <w:rPr/>
      </w:r>
    </w:p>
    <w:p>
      <w:pPr>
        <w:pStyle w:val="Normal"/>
        <w:ind w:left="360" w:hanging="0"/>
        <w:jc w:val="both"/>
        <w:rPr/>
      </w:pPr>
      <w:r>
        <w:rPr/>
        <w:t>ad 4) Stanovení členského příspěvku na rok 2011 – přítomní členové souhlasili s tím, aby členský příspěvek zůstal ve stejné výši jako v letech předcházejících, tj. 2 000,- Kč/člen/rok. Zároveň souhlasili s tím, aby neziskové organizace byly platby zproštěny.</w:t>
      </w:r>
    </w:p>
    <w:p>
      <w:pPr>
        <w:pStyle w:val="Normal"/>
        <w:ind w:left="360" w:hanging="0"/>
        <w:jc w:val="both"/>
        <w:rPr/>
      </w:pPr>
      <w:r>
        <w:rPr>
          <w:b/>
          <w:bCs/>
          <w:u w:val="single"/>
        </w:rPr>
        <w:t>Usnesení:</w:t>
      </w:r>
      <w:r>
        <w:rPr>
          <w:b/>
          <w:bCs/>
        </w:rPr>
        <w:t xml:space="preserve"> VH MAS Vodňanská ryba schvaluje na rok 2011 členský příspěvek ve výši 2 000,- Kč/člen/rok s výjimkou neziskových organizací: OS POHIP, OS Ludmila, OS Apicentrum vzdělávání Václava Jakše a Lesy obce Záhoří s. r. o.</w:t>
      </w:r>
    </w:p>
    <w:p>
      <w:pPr>
        <w:pStyle w:val="Normal"/>
        <w:ind w:left="360" w:hanging="0"/>
        <w:jc w:val="both"/>
        <w:rPr>
          <w:b/>
          <w:b/>
          <w:bCs/>
        </w:rPr>
      </w:pPr>
      <w:r>
        <w:rPr>
          <w:b/>
          <w:bCs/>
        </w:rPr>
      </w:r>
    </w:p>
    <w:p>
      <w:pPr>
        <w:pStyle w:val="Normal"/>
        <w:ind w:left="360" w:hanging="0"/>
        <w:jc w:val="both"/>
        <w:rPr/>
      </w:pPr>
      <w:r>
        <w:rPr/>
        <w:t>ad 5) Předsedkyní MAS byl předložen návrh na rozpočet pro rok 2011, který byl upraven s ohledem na předcházející usnesení. Viz. samostatná příloha zápisu.</w:t>
      </w:r>
    </w:p>
    <w:p>
      <w:pPr>
        <w:pStyle w:val="Normal"/>
        <w:ind w:left="360" w:hanging="0"/>
        <w:jc w:val="both"/>
        <w:rPr/>
      </w:pPr>
      <w:r>
        <w:rPr>
          <w:b/>
          <w:bCs/>
          <w:u w:val="single"/>
        </w:rPr>
        <w:t>Usnesení:</w:t>
      </w:r>
      <w:r>
        <w:rPr>
          <w:b/>
          <w:bCs/>
        </w:rPr>
        <w:t xml:space="preserve"> VH MAS Vodňanská ryba schvaluje rozpočet na rok 2011 v předloženém znění po úpravách.</w:t>
      </w:r>
    </w:p>
    <w:p>
      <w:pPr>
        <w:pStyle w:val="Normal"/>
        <w:ind w:left="360" w:hanging="0"/>
        <w:jc w:val="both"/>
        <w:rPr>
          <w:b/>
          <w:b/>
          <w:bCs/>
        </w:rPr>
      </w:pPr>
      <w:r>
        <w:rPr>
          <w:b/>
          <w:bCs/>
        </w:rPr>
      </w:r>
    </w:p>
    <w:p>
      <w:pPr>
        <w:pStyle w:val="Normal"/>
        <w:ind w:left="360" w:hanging="0"/>
        <w:jc w:val="both"/>
        <w:rPr/>
      </w:pPr>
      <w:r>
        <w:rPr/>
        <w:t>ad 6)</w:t>
      </w:r>
      <w:r>
        <w:rPr>
          <w:b/>
          <w:bCs/>
        </w:rPr>
        <w:t xml:space="preserve"> </w:t>
      </w:r>
      <w:r>
        <w:rPr/>
        <w:t>Různé – v tomto bodě se diskutovalo o tom, jakému projektu spolupráce dát přednost a to s ohledem na to, že MAS nebude mít zřejmě finanční prostředky na realizaci obou projektů spolupráce. V současné době je na projekt spolupráce „Zavedení regionální značky Prácheňsko“ čerpán úvěr. Finanční prostředky budou MAS proplaceny po ukončení projektu.</w:t>
      </w:r>
    </w:p>
    <w:p>
      <w:pPr>
        <w:pStyle w:val="Normal"/>
        <w:ind w:left="360" w:hanging="0"/>
        <w:jc w:val="both"/>
        <w:rPr/>
      </w:pPr>
      <w:r>
        <w:rPr/>
        <w:t xml:space="preserve">Jana Študentová, zástupce obce Tálín a předsedkyně DSO Blanicko-Otavského regionu upozornila na nezaplacené nájemné za rok 2010. </w:t>
      </w:r>
    </w:p>
    <w:p>
      <w:pPr>
        <w:pStyle w:val="Normal"/>
        <w:ind w:left="360" w:hanging="0"/>
        <w:jc w:val="both"/>
        <w:rPr/>
      </w:pPr>
      <w:r>
        <w:rPr>
          <w:u w:val="single"/>
        </w:rPr>
        <w:t>Úkol pro předsedkyni MAS</w:t>
      </w:r>
      <w:r>
        <w:rPr/>
        <w:t>: dořešit dlužné nájemné za rok 2010 s účetní MAS.</w:t>
      </w:r>
    </w:p>
    <w:p>
      <w:pPr>
        <w:pStyle w:val="Normal"/>
        <w:ind w:left="360" w:hanging="0"/>
        <w:jc w:val="both"/>
        <w:rPr/>
      </w:pPr>
      <w:r>
        <w:rPr/>
      </w:r>
    </w:p>
    <w:p>
      <w:pPr>
        <w:pStyle w:val="Normal"/>
        <w:ind w:left="360" w:hanging="0"/>
        <w:jc w:val="both"/>
        <w:rPr/>
      </w:pPr>
      <w:r>
        <w:rPr/>
        <w:t>Na závěr předsedkyně MAS poděkovala přítomným za účast s tím, že další valná hromada bude svolána po upřesnění podmínek pro podávání žádostí o projekty spolupráce.</w:t>
      </w:r>
    </w:p>
    <w:p>
      <w:pPr>
        <w:pStyle w:val="Normal"/>
        <w:ind w:left="360" w:hanging="0"/>
        <w:jc w:val="both"/>
        <w:rPr/>
      </w:pPr>
      <w:r>
        <w:rPr/>
      </w:r>
    </w:p>
    <w:p>
      <w:pPr>
        <w:pStyle w:val="Normal"/>
        <w:ind w:left="360" w:hanging="0"/>
        <w:jc w:val="both"/>
        <w:rPr/>
      </w:pPr>
      <w:r>
        <w:rPr/>
        <w:t>Zapsala: PhDr. Alena Cepáková</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mascr.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52:00Z</dcterms:created>
  <dc:creator>Notebook</dc:creator>
  <dc:description/>
  <dc:language>en-US</dc:language>
  <cp:lastModifiedBy>Notebook</cp:lastModifiedBy>
  <dcterms:modified xsi:type="dcterms:W3CDTF">2011-03-15T08:54:00Z</dcterms:modified>
  <cp:revision>9</cp:revision>
  <dc:subject/>
  <dc:title>Zápis  z valné hormady MAS Vodňanská ryba konané dne 10</dc:title>
</cp:coreProperties>
</file>