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 z valné hormady MAS Vodňanská ryba konané dne 9. 12. 2010 v zasedací místosti DSO ve Vodňanech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ředsedkyně Alena Cepáková přivítala přítomné členy MAS (viz. prezenční listina) a konstatovala, že valná hromada není usnášeníschopná.</w:t>
      </w:r>
    </w:p>
    <w:p>
      <w:pPr>
        <w:pStyle w:val="Normal"/>
        <w:jc w:val="both"/>
        <w:rPr/>
      </w:pPr>
      <w:r>
        <w:rPr/>
        <w:t>V souladu s platnými stanovami svolala předsedkyně náhradní valnou hrom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k projektu spolupráce „Regionální značka Prácheňsko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k projektu spolupráce „Dědictví regionu - po stopách předků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ad 1) Předsedkyně PhDr. Alena Cepáková informovala o průběhu projektu spolupráce „Regionální značka Prácheňsko“, který MAS Vodňanská ryba realizuje jako PMAS. KMAS je LAG Strakonicko. Kromě několika koordinačních schůzek a seminářů určených pro MAS, se již uskutečnilo také setkání s výrobci na seminářích za přítomnosti zástupců Asociace regionálních značek. Pro území MAS Vodňanská ryba byl určen seminář ve Vráži u Písku. Bylo pozváno cca 25 výrobců z území MAS Vodňanská ryba, semináře se zúčastnili 3 výrobci (keramik, řezbář a pekař). Pokud výrobci splní požadovaná kritéria, bude jim regionální značka Prácheňsko udělena a po dobu realizace projektu budou moci využívat tuto značku zdarma (visačky nebo samolepky). V průběhu realizace projektu se počítá se zvýšením zájmu výrobců o tuto znač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 Ing. Marta Krejčíčková přítomné informovala o tom, že projekt „Dědictví regionu - po stopách předků“ nebyl vybrán k financování. Je nutné ho dopracovat a v červnu 2011 bude možnost opakovaně podat žádost o financování. MAS Vodňanská ryba by byla opět PMAS, KMAS bude MAS Rozkvět zahrady jižních Čech. Kancelář ekonomického a finančního poradenství je ochotna tuto žádost dopracovat bez dalších nároků na honorá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) V různém bylo hovořeno o výši členských příspěvků na rok 2011 a bylo navrženo ponechat stejnou výši jako v roce 2010 s tím, že neziskové organizace jsou od poplatku osvobo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Miluše Andresová                                                              PhDr. Alena Cepá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ředsedkyně M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3:00Z</dcterms:created>
  <dc:creator>Notebook</dc:creator>
  <dc:description/>
  <dc:language>en-US</dc:language>
  <cp:lastModifiedBy>Notebook</cp:lastModifiedBy>
  <dcterms:modified xsi:type="dcterms:W3CDTF">2011-03-03T17:45:00Z</dcterms:modified>
  <cp:revision>1</cp:revision>
  <dc:subject/>
  <dc:title>Zápis  z valné hormady MAS Vodňanská ryba konané dne 9</dc:title>
</cp:coreProperties>
</file>