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ápis 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Z jednání místní akční skupiny při Občanském sdružení Vodňanská ryba, dále jen O.S., konaného dne 6.12.2005 v kanceláři DSO Blanicko-otavského regionu ve Vodňanech od 15,00 hodin.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Přítomni: dle prezenční listiny</w:t>
      </w:r>
    </w:p>
    <w:p>
      <w:pPr>
        <w:pStyle w:val="Heading1"/>
        <w:rPr/>
      </w:pPr>
      <w:r>
        <w:rPr/>
        <w:t xml:space="preserve">Omluveni:  </w:t>
      </w:r>
      <w:r>
        <w:rPr>
          <w:sz w:val="24"/>
        </w:rPr>
        <w:t xml:space="preserve">Ing.Merten Miroslav – Střední rybářská škola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ab/>
        <w:tab/>
        <w:tab/>
        <w:tab/>
        <w:tab/>
        <w:t xml:space="preserve">      Vodňany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ab/>
        <w:t xml:space="preserve">   Ing.Pavel Kozák – VÚR Vodňany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 xml:space="preserve">             Ing.Pexídr Jiří – Fy JIPEX Protivín</w:t>
      </w:r>
    </w:p>
    <w:p>
      <w:pPr>
        <w:pStyle w:val="Heading1"/>
        <w:rPr>
          <w:sz w:val="24"/>
        </w:rPr>
      </w:pPr>
      <w:r>
        <w:rPr>
          <w:sz w:val="24"/>
        </w:rPr>
        <w:tab/>
        <w:tab/>
        <w:t xml:space="preserve">   Kinkor Roman – O.S.Na lázni  Chelčice</w:t>
      </w:r>
    </w:p>
    <w:p>
      <w:pPr>
        <w:pStyle w:val="Heading2"/>
        <w:rPr/>
      </w:pPr>
      <w:r>
        <w:rPr/>
        <w:tab/>
        <w:tab/>
        <w:t xml:space="preserve">   Jan Michalec – Město Bavorov</w:t>
      </w:r>
    </w:p>
    <w:p>
      <w:pPr>
        <w:pStyle w:val="Heading2"/>
        <w:rPr/>
      </w:pPr>
      <w:r>
        <w:rPr/>
        <w:t xml:space="preserve">Hosté: </w:t>
        <w:tab/>
        <w:t xml:space="preserve">   p. ing.Soudný – fy Rivetec Albrechtice nad Vlt.</w:t>
      </w:r>
    </w:p>
    <w:p>
      <w:pPr>
        <w:pStyle w:val="Heading2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ogram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Příjem nových členů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LEADER ČR 2006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LEADER+, invest.záměr c): osvojování schopností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Schválení jmenování účetní O.S. Vodňanská ryba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Informace o pracovní cestě do Freystatu(Rakousko)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Bankovní úvěr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Různé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Jednání Místní akční skupiny při Občanském sdružení „Vodňanská ryba zahájil předseda sdružení, p. Jaroslav  Němejc. Přítomné seznámil s programem jednání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ístní akční skupina při O.S. schvaluje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Přijetí nových členů  : 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DSO Zlatý vrch se sídlem v Ražicích(rozšíření území o katastry obcí Kestřany a Dobev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P.Václava Noska – soukromého zemědělce Kestřany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P. Jiřího Vaněčka – soukromého zemědělce a majitele Truhlářství Vaněček  Paseky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P. Zdeňka Vituje – soukromého zemědělce Chrastiny(Obec Dolní Novosedly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Podání žádosti do programu LEADER ČR na rok 2006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Podávání předběžných fichí do 23.12.2005(formuláře pro zájemce jsou k dispozici v kanceláři DSO ve Vodňanech čp.10, I.patro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Aktualizaci „Strategie“ na podkladě předložených fichí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Jmenování Ing.Vaněčkové Jany účetní O.S.(na podkladě smlouvy o dílo) a k dnešnímu dni ji předává podklad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Místní akční skupina při O.S.Vodňanská ryba ukládá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Předsedovi a manažerce zahájit opětovné jednání se zastupiteli obce Kluky – do 20.12.2005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Radě MAS do konce roku 2005 provést sběr fichí a jejich utřídění dle zájmových skupin investičních záměrů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Oslovit obce a podnikatele a informovat je o možnostech účasti na projektu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Aktualizovat „Strategii“ v intencích LEADERU ČR a na podkladě shromážděných fichí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Opětovně vyzvat p.ing.Procházku z NADACE Vltava a p. Václava Trobla z fy STAVSPRINT k potvrzení zájmu či nezájmu pracovat v MAS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Předsedovi MAS oslovit banky  ve věci úvěrování LEADERU+, invest.záměr c): osvojování schopností. Jednat se bude o úvěr ve výši cca 550.000 Kč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Přítomní členové MAS byli vyzváni ke spolupráci při získávání nových členů, zvláště z oblasti sociální, NADACÍ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</w:rPr>
        <w:t xml:space="preserve">Členům MAS podrobně se seznámit s Pravidly LEADER ČR pro rok 2005-2007, informace jsou ke stažení na </w:t>
      </w:r>
      <w:hyperlink r:id="rId2">
        <w:r>
          <w:rPr>
            <w:rStyle w:val="InternetLink"/>
            <w:b/>
            <w:bCs/>
            <w:sz w:val="28"/>
          </w:rPr>
          <w:t>www.mze.cz</w:t>
        </w:r>
      </w:hyperlink>
      <w:r>
        <w:rPr>
          <w:b/>
          <w:bCs/>
          <w:sz w:val="28"/>
        </w:rPr>
        <w:t xml:space="preserve"> , Dotace- LEADER ČR 2005-2007, kde najdou informace o přijatelných a nepřijatelných výdajích, velmi důležité při zpracovávání fichí!!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Termín pro podávání žádostí do LEADERU ČR se předpokládá k 30.1.2005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Zapsala : Andresová Miluše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1:26:00Z</dcterms:created>
  <dc:creator>Miluše</dc:creator>
  <dc:description/>
  <dc:language>en-US</dc:language>
  <cp:lastModifiedBy>Miluše</cp:lastModifiedBy>
  <dcterms:modified xsi:type="dcterms:W3CDTF">2005-12-11T12:08:00Z</dcterms:modified>
  <cp:revision>2</cp:revision>
  <dc:subject/>
  <dc:title/>
</cp:coreProperties>
</file>