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  zasedání Náhradní Valné hrom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ého sdružení VODŇANSKÁ RYBA konaného dne 26.6.2007 v 15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DSO Blanicko-otavského regionu ve Vodňan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Volba Rady MAS, noví dva členové, zvážení setrvání ostatních členů</w:t>
      </w:r>
    </w:p>
    <w:p>
      <w:pPr>
        <w:pStyle w:val="Normal"/>
        <w:numPr>
          <w:ilvl w:val="0"/>
          <w:numId w:val="2"/>
        </w:numPr>
        <w:rPr/>
      </w:pPr>
      <w:r>
        <w:rPr/>
        <w:t>Programový a monitorovací výbor MAS</w:t>
      </w:r>
    </w:p>
    <w:p>
      <w:pPr>
        <w:pStyle w:val="Normal"/>
        <w:numPr>
          <w:ilvl w:val="0"/>
          <w:numId w:val="2"/>
        </w:numPr>
        <w:rPr/>
      </w:pPr>
      <w:r>
        <w:rPr/>
        <w:t>Manažer MAS + asistent manažera MAS – představení</w:t>
      </w:r>
    </w:p>
    <w:p>
      <w:pPr>
        <w:pStyle w:val="Normal"/>
        <w:numPr>
          <w:ilvl w:val="0"/>
          <w:numId w:val="2"/>
        </w:numPr>
        <w:rPr/>
      </w:pPr>
      <w:r>
        <w:rPr/>
        <w:t>Výběr hlavního směru do Integrované strategie území (IS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spěvek na činnost MAS od Jihočeského kra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z přípravného výboru SPL </w:t>
      </w:r>
    </w:p>
    <w:p>
      <w:pPr>
        <w:pStyle w:val="Normal"/>
        <w:numPr>
          <w:ilvl w:val="0"/>
          <w:numId w:val="2"/>
        </w:numPr>
        <w:rPr/>
      </w:pPr>
      <w:r>
        <w:rPr/>
        <w:t>Žádost – Program LEADER + 2007</w:t>
      </w:r>
    </w:p>
    <w:p>
      <w:pPr>
        <w:pStyle w:val="Normal"/>
        <w:numPr>
          <w:ilvl w:val="0"/>
          <w:numId w:val="2"/>
        </w:numPr>
        <w:rPr/>
      </w:pPr>
      <w:r>
        <w:rPr/>
        <w:t>Žádost – Program rozvoje venkova (Osa IV LEAD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y Spolupráce </w:t>
      </w:r>
    </w:p>
    <w:p>
      <w:pPr>
        <w:pStyle w:val="Normal"/>
        <w:numPr>
          <w:ilvl w:val="0"/>
          <w:numId w:val="2"/>
        </w:numPr>
        <w:rPr/>
      </w:pPr>
      <w:r>
        <w:rPr/>
        <w:t>Prezentace Země živitelka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2) Volba Rady MAS, noví dva členové, zvážení setrvání ostatních člen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alná hromada se usnesla, že novými členy Rady sdružení MAS od tohoto dne budou pan Nosek Václav a pan Jelínek J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schválila rozšíření Rady MAS na pět členů ve složení Jestřábová Martina, Němejc Jaroslav, Pexídr Jiří Ing., Nosek Václav a Jelínek J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3) Programový a monitorovací výbor M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 splnění kritérií přijatelnosti MAS pro poskytnutí dotace z programu LEADER na realizaci rozvojové strategie MAS (Strategický plán Leader) a pro následnou realizaci  SPL je nezbytné, aby MAS měla programový a monitorovací výbor. Programový a monitorovací výbor jsou orgány MAS, které zajišťují  přípravu SPL a dozor nad jeho realizací. V této věci p</w:t>
      </w:r>
      <w:r>
        <w:rPr>
          <w:rFonts w:cs="Tahoma"/>
          <w:bCs/>
          <w:lang w:bidi="zxx"/>
        </w:rPr>
        <w:t xml:space="preserve">ředseda MAS informoval členy o možnosti rozšíření působnosti stávající kontrolní komise o oblasti monitoringu SPL. </w:t>
      </w:r>
      <w:r>
        <w:rPr/>
        <w:t>Působnost a pravomoci těchto orgánů jsou v souladu se stávajícími stanovami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schválila programový výbor MAS ve složení Jestřábová Martina, Němejc Jaroslav a Pexídr Jiří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schválila kontrolní komisi MAS na další funkční období ve složení Študentová Jana, Šareš Václav a Rotbauer Václa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4) Manažer MAS + asistent manažera MAS – představ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yli představeni kandidáti na zaměstnance MAS - manažer: Ing. Vladimír Drye, asistent manažera: Bc. Barbora Jestřábová. </w:t>
      </w:r>
    </w:p>
    <w:p>
      <w:pPr>
        <w:pStyle w:val="Normal"/>
        <w:rPr/>
      </w:pPr>
      <w:r>
        <w:rPr/>
        <w:t xml:space="preserve">Valná hromada schválila přijetí manažera – Ing. Vladimír Drye a asistenta manažera – Bc. Barbora Jestřábová od července 2007 do pracovního poměr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5) Výběr hlavního směru do Integrované strategie území (ISÚ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gr. Kosová zástupce zpracovatele Integrované strategie území MAS – Kancelář ekonomického a finančního poradenství představila návrh prioritních rozvojových oblastí MAS - Lidé, Životní prostředí, Podnikání a Cestovní ruch. Tento návrh byl potvrzen členy Rady sdružení, která také doporučilat tyto rozvojové oblasti zpracovat v rámci IS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ná hromada se usnesla, že hlavními prioritními rozvojovými oblastí v rámci Integrované strategie území MAS jsou oblasti Lidé, Životní prostředí, Podnikání a Cestovní r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6) Příspěvek na činnost MAS od Jihočeského kra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8.4. 2007 valná hromada odsouhlasila podání žádosti o příspěvek na činnost MAS na Krajský úřad v Českých Budějovicích ve výši 100 000,- Kč.  Příspěvek ve výši 100 000,- Kč byl krajem schvá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7) Informace z přípravného výboru SP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l. Jestřábová předala všem zúčastněným členům Valné hromady zápisy z přípravných výborů SPL konaných 2.4.2007 a 7.6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8) a Ad9) Žádosti o dotace – program LEADER ČR a Program rozvoje venkova (Osa IV LEADER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alná hromada rozhodla, že se MAS Vodňanská ryba bude připravovat na oba programy: v programu LEADER ČR 2007 i Programu rozvoje venkova (Osa IV LEADER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10) Projekty Spolupráce 200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edseda MAS uvedl, že byla zahájena užší spolupráce s MAS Chance in nature v rámci mezinárodních projektů „Cammini ď Europa“ (venkovský cestovní ruch) a  „ELREN“ (obnovitelné zdroje energie). Dále informoval zúčastněné členy o projektech Spolupráce, které se zaměřují na využití příkladů dobré praxe, inovace a přenos znalostí. Koncepce projektu spočívá  v tom, že naše MAS bude tzv. koordinační MAS, která představuje fakticky administrátora projektu.  Z poskytnuté dotace na projekt Spolupráce koordinační MAS hradí náklady na realizaci takového projektu. Na zasedání Rady sdružení se členové shodli, že budou v nejbližší době jednat s MAS Brána Písecka o spoluprá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alná hromada souhlasí se zahájením jednání s MAS Brána Písecka o projektu spoluprác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11) Prezentace Země živitelka 200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S má možnost účastnit se výstavy „Země živitelka 2007“ v Českých Budějovicích konané  ve dnech 23.8. - 28.8.2007. Ministerstvo zemědělství ČR platí plochu a členové MAS a další subjekty z regionu zde mohou vystavovat v rámci propagačního stánku MAS zdarma. V rámci stánku bude dále představena stávající činnost M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ná hromada souhlasí s účastí MAS na výstavě „Země Živitelka 2007“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d12) Diskuz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nažer MAS rozešle všem členům MAS časový harmonogram zpracování ISÚ a Strategického plánu LEADER MAS Vodňanská ryba a rozešle všem členům MAS.</w:t>
      </w:r>
    </w:p>
    <w:p>
      <w:pPr>
        <w:pStyle w:val="Normal"/>
        <w:numPr>
          <w:ilvl w:val="0"/>
          <w:numId w:val="1"/>
        </w:numPr>
        <w:rPr/>
      </w:pPr>
      <w:r>
        <w:rPr/>
        <w:t>Nosek Václav – posílat informace i na e-mail nosek@agrospol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d13) Závěr:</w:t>
      </w:r>
    </w:p>
    <w:p>
      <w:pPr>
        <w:pStyle w:val="Normal"/>
        <w:rPr/>
      </w:pPr>
      <w:r>
        <w:rPr/>
        <w:t>Další jednání bude svoláno pozvánkou, termín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estřábová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8:00Z</dcterms:created>
  <dc:creator>Jirka a Bára</dc:creator>
  <dc:description/>
  <cp:keywords/>
  <dc:language>en-US</dc:language>
  <cp:lastModifiedBy>uzivatel</cp:lastModifiedBy>
  <dcterms:modified xsi:type="dcterms:W3CDTF">2008-03-26T15:39:00Z</dcterms:modified>
  <cp:revision>30</cp:revision>
  <dc:subject/>
  <dc:title>Zápis</dc:title>
</cp:coreProperties>
</file>